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6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0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кунова Александр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0.08.2024 года в 22:40 часов Торкунов А.С. около дома № 12 по ул. 40 лет Победы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унов А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1.08.2024 года, согласно которого Торкунов А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Г., Н., из которых следует, что Торкунов А.С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650 от 11.08.2024 года медицинского освидетельствования на состояние опьянения, из которого следует, что у Торкунова А.С., имеющего неопрятный внешний вид и признаки алкогольного опьянения – смазанную речь, шатк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оркунова А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повторное нарушение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оркунова Александр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0:40 часов 11.08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